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Mongol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Mining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ждународная выставка горнодобывающей промышленности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лан-Батор, Монголия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27-29 сентября 2023 год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Уважаемые господа!</w:t>
      </w:r>
    </w:p>
    <w:p>
      <w:pPr>
        <w:pStyle w:val="Normal"/>
        <w:suppressAutoHyphens w:val="false"/>
        <w:autoSpaceDE w:val="false"/>
        <w:ind w:firstLine="851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Приглашаем вас принять участие в 12-й М</w:t>
      </w:r>
      <w:r>
        <w:rPr>
          <w:rFonts w:cs="Tahoma" w:ascii="Tahoma" w:hAnsi="Tahoma"/>
          <w:sz w:val="22"/>
          <w:szCs w:val="22"/>
        </w:rPr>
        <w:t>еждународной выставке горнодобывающей промышленности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«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>Mongolia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Mining</w:t>
      </w:r>
      <w:r>
        <w:rPr>
          <w:rFonts w:cs="Tahoma" w:ascii="Tahoma" w:hAnsi="Tahoma"/>
          <w:sz w:val="22"/>
          <w:szCs w:val="22"/>
        </w:rPr>
        <w:t>»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которая будет проходить с 27 по 29 сентября 2023 года в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teppe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ena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в Улан-Баторе, Монголия. Выставка проводится при официальной поддержке Министерства горнодобывающей промышленности, Национальной торгово-промышленной палаты и Управления по делам нефти и полезных ископаемых Монголии.</w:t>
      </w:r>
    </w:p>
    <w:p>
      <w:pPr>
        <w:pStyle w:val="Normal"/>
        <w:spacing w:before="40" w:after="40"/>
        <w:ind w:right="200" w:hanging="0"/>
        <w:jc w:val="center"/>
        <w:rPr>
          <w:rStyle w:val="StrongEmphasis"/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ind w:right="200" w:hanging="0"/>
        <w:jc w:val="center"/>
        <w:rPr/>
      </w:pPr>
      <w:r>
        <w:rPr>
          <w:rStyle w:val="StrongEmphasis"/>
          <w:rFonts w:cs="Tahoma" w:ascii="Tahoma" w:hAnsi="Tahoma"/>
          <w:sz w:val="22"/>
          <w:szCs w:val="22"/>
          <w:u w:val="single"/>
        </w:rPr>
        <w:t xml:space="preserve">Компания «РусЭкспо Интернэшнл» является официальным </w:t>
        <w:br/>
        <w:t>представителем выставки в России, Беларуси и Казахстане.</w:t>
      </w:r>
    </w:p>
    <w:p>
      <w:pPr>
        <w:pStyle w:val="Normal"/>
        <w:ind w:firstLine="851"/>
        <w:jc w:val="both"/>
        <w:rPr>
          <w:rStyle w:val="StrongEmphasis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Монголия является одной из самых быстрорастущих экономик в мире и за последние годы заняла 29 место в мире по запасам природных ресурсов. Горнодобывающая отрасль является основой экономики страны, составляя 23% ВВП и 70% экспортных доходов. Благодаря освоению новых месторождений и национальным проектам по развитию и модернизации отрасли, Монголия сейчас представляет собой разносторонний и выгодный рынок для горнодобывающих предприятий, специалистов широкого профиля, а также инвесторов. Кроме этого, осуществляется развитие промышленной и городской инфраструктуры, энергетического сектора, а также существенное расширение железнодорожных сетей. Учитывая вклад правительства в проекты по модернизации экономики, в ближайшие годы Монголия может стать одним из основных игроков Евразийского регион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Выставка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en-US"/>
        </w:rPr>
        <w:t>Mongolia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en-US"/>
        </w:rPr>
        <w:t>Mining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является крупнейшим и важнейшим специализированным мероприятием в Монголии, тематика которого наиболее полно охватывает все аспекты горной и сопутствующих отраслей. За годы проведения выставка зарекомендовала себя как надежная и удобная деловая площадка, которая собирает вместе представителей местных и зарубежных компаний и отраслевых ассоциаций, руководителей высшего звена, ведущих специалистов в областях производства и поставок, а также СМИ. На выставке производители и специалисты со всего мира представляют свои разработки, технику и услуги, а также обмениваются опытом и налаживают деловые связи. В рамках мероприятия также проходят семинары и круглые стол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Экономика Монголии обладает огромным потенциалом и стремительно развивается. Участие в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val="en-US"/>
        </w:rPr>
        <w:t>Mongolia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val="en-US"/>
        </w:rPr>
        <w:t>Mining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позволит выйти на рынок Монголии и внести свой вклад в развитие этой стран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</w:t>
      </w:r>
      <w:r>
        <w:rPr>
          <w:rFonts w:cs="Tahoma" w:ascii="Tahoma" w:hAnsi="Tahoma"/>
          <w:b/>
          <w:bCs/>
          <w:sz w:val="22"/>
          <w:szCs w:val="22"/>
          <w:lang w:val="en-US"/>
        </w:rPr>
        <w:t>Mongoli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Mini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22</w:t>
      </w:r>
      <w:r>
        <w:rPr>
          <w:rFonts w:cs="Tahoma" w:ascii="Tahoma" w:hAnsi="Tahoma"/>
          <w:sz w:val="22"/>
          <w:szCs w:val="22"/>
        </w:rPr>
        <w:t xml:space="preserve"> свою продукцию представили 83 компании из России, Германии, Монголии, Китая, Великобритании, Казахстана, США, Бельгии и Беларуси. Среди участников были такие компании, как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AODE LLC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Baganuur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ElectroMechanical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lant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LC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Eastern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Drilling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ompany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FORAC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Grand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ining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LC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ets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Outotec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Минский электротехнический завод им. В.И. Козлова,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SM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LC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SM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LC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НИТРО СИБИРЬ, Русмайнинг Экспорт (Алмазгеобур),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andvik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ongolia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LC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ONOFORTE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GROUP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LC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TELK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ENTRAL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SIA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LC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UNITED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BELAZ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ACHINERY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LC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и др. </w:t>
      </w:r>
      <w:r>
        <w:rPr>
          <w:rFonts w:cs="Tahoma" w:ascii="Tahoma" w:hAnsi="Tahoma"/>
          <w:sz w:val="22"/>
          <w:szCs w:val="22"/>
        </w:rPr>
        <w:t xml:space="preserve">Посетило выставку более 3 000 специалистов.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Mongol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Mining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ждународная выставка горнодобывающей промышленности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лан-Батор, Монголия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27-29 сентября 2023 года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Основные тематические разделы выставки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нодобывающая техника, оборудование и технологии: землеройная, погрузочно-разгрузочная, транспортная и стро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еработка полезных ископаемых: дробление, измельчение, сортир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Геологоразведка, оборудование и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Буровое оборудование и техника, гидравлика, пневматика, запчасти и аксессу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нергоснабжение, аккумуляторы, подстанции, распределительные шкафы, кабели общего и горнодобывающего назначения и тяжелый грузовой электро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еработка пластика, решения с использованием пластика, качественная гермет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изводство высокопрочной стали, стальные клин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изводство и поставка высококачественных шламовых насосов и запчастей к н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инамические и статические весы для карьерных самосв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Промышленные смазки, масла, смазочно-охлаждающие жидкости, чистящие и антикоррозийные средства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Взрывчатые вещества, производство, поставки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тор-редукторы, промышленные редукторы, приводная электро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ветительное оборудование для горно-шахтных работ, системы мониторинга и управления шахт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еспечение безопасности труда, противопожарн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мышленные и геологоразведочные металлодетект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но-походное оборудование, металлоконструкции, конструкции из дер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Поставщики услуг общественного питания и лог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Охрана и восстановление окружающ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Поставщики услуг связи и транспорта, авиакомп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салтинг, финансовые услуги, страховые компании и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следование водных ресурсов, системы вод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Медицинск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, автоматизация и информационн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аборатории, оборудование и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Спутниковая связь, оборудование и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320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учение, повышение квалификации, тренинг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sz w:val="16"/>
          <w:szCs w:val="16"/>
          <w:u w:val="single"/>
        </w:rPr>
        <w:t>Информация по стоимости участия, застройки стенда и деловой поездки на выставку</w:t>
        <w:br/>
        <w:t>предоставляется по запросу предприятия.</w:t>
      </w:r>
    </w:p>
    <w:p>
      <w:pPr>
        <w:pStyle w:val="TextBodyIndent"/>
        <w:tabs>
          <w:tab w:val="clear" w:pos="708"/>
          <w:tab w:val="left" w:pos="-993" w:leader="none"/>
        </w:tabs>
        <w:spacing w:lineRule="exact" w:line="240"/>
        <w:ind w:left="0" w:right="78" w:firstLine="540"/>
        <w:jc w:val="both"/>
        <w:rPr>
          <w:rFonts w:ascii="Tahoma" w:hAnsi="Tahoma" w:cs="Tahoma"/>
          <w:b w:val="false"/>
          <w:b w:val="false"/>
          <w:sz w:val="20"/>
          <w:szCs w:val="16"/>
          <w:u w:val="single"/>
        </w:rPr>
      </w:pPr>
      <w:r>
        <w:rPr>
          <w:rFonts w:cs="Tahoma" w:ascii="Tahoma" w:hAnsi="Tahoma"/>
          <w:b w:val="false"/>
          <w:sz w:val="20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02946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  <w:lang w:val="de-DE"/>
            </w:rPr>
          </w:pPr>
          <w:r>
            <w:rPr>
              <w:b/>
              <w:color w:val="0000FF"/>
              <w:sz w:val="20"/>
              <w:lang w:val="de-DE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7">
    <w:name w:val="??????? (???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sz w:val="22"/>
    </w:rPr>
  </w:style>
  <w:style w:type="paragraph" w:styleId="Style15">
    <w:name w:val="??????? (???)"/>
    <w:basedOn w:val="Normal"/>
    <w:qFormat/>
    <w:pPr>
      <w:spacing w:before="280" w:after="280"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15">
    <w:name w:val="WW-????????? ???????1"/>
    <w:basedOn w:val="WW14"/>
    <w:qFormat/>
    <w:pPr>
      <w:suppressLineNumbers/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9:00Z</dcterms:created>
  <dc:creator>Ольга</dc:creator>
  <dc:description/>
  <cp:keywords/>
  <dc:language>en-US</dc:language>
  <cp:lastModifiedBy>Ольга Жукова</cp:lastModifiedBy>
  <cp:lastPrinted>2007-06-21T16:04:00Z</cp:lastPrinted>
  <dcterms:modified xsi:type="dcterms:W3CDTF">2022-12-08T10:57:00Z</dcterms:modified>
  <cp:revision>4</cp:revision>
  <dc:subject/>
  <dc:title> </dc:title>
</cp:coreProperties>
</file>